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9498965</wp:posOffset>
                </wp:positionV>
                <wp:extent cx="513080" cy="511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ΥΜ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47.95pt;width:40.4pt;height:40.3pt" coordorigin="181,14959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81;top:14959;width:807;height:80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395;top:15361;width:379;height:162;mso-wrap-style:none;v-text-anchor:middle;mso-position-horizontal:left" type="_x0000_t136">
                  <v:path textpathok="t"/>
                  <v:textpath on="t" fitshape="t" string="ΥΜ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433;top:15181;width:303;height:162;mso-wrap-style:none;v-text-anchor:middle;mso-position-horizontal:left" type="_x0000_t136">
                  <v:path textpathok="t"/>
                  <v:textpath on="t" fitshape="t" string="ΕΜ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935</wp:posOffset>
                </wp:positionV>
                <wp:extent cx="3771900" cy="706120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5960"/>
                          <a:chOff x="0" y="0"/>
                          <a:chExt cx="3772080" cy="70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14480"/>
                            <a:ext cx="236484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ό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224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.05pt;width:297pt;height:55.6pt" coordorigin="1980,-181" coordsize="5940,1112">
                <v:shape id="shape_0" stroked="f" o:allowincell="f" style="position:absolute;left:1980;top:-181;width:959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3148;top:-1;width:3723;height:931;mso-wrap-style:none;v-text-anchor:middle" type="_x0000_t136">
                  <v:path textpathok="t"/>
                  <v:textpath on="t" fitshape="t" string="Εμβόλι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6960;top:-181;width:959;height: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</wp:posOffset>
                </wp:positionH>
                <wp:positionV relativeFrom="paragraph">
                  <wp:posOffset>744220</wp:posOffset>
                </wp:positionV>
                <wp:extent cx="1295400" cy="1238250"/>
                <wp:effectExtent l="19685" t="1905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38400"/>
                          <a:chOff x="0" y="0"/>
                          <a:chExt cx="12952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76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58.6pt;width:102pt;height:97.5pt" coordorigin="808,1172" coordsize="2040,1950">
                <v:roundrect id="shape_0" fillcolor="#dbe5f1" stroked="t" o:allowincell="f" style="position:absolute;left:808;top:1172;width:200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;top:1502;width:20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44220</wp:posOffset>
                </wp:positionV>
                <wp:extent cx="1257300" cy="1238250"/>
                <wp:effectExtent l="19685" t="1905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8.6pt;width:99pt;height:97.5pt" coordorigin="3060,1172" coordsize="1980,1950">
                <v:roundrect id="shape_0" fillcolor="#dbe5f1" stroked="t" o:allowincell="f" style="position:absolute;left:3060;top:117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3090;top:150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44220</wp:posOffset>
                </wp:positionV>
                <wp:extent cx="1257300" cy="1238250"/>
                <wp:effectExtent l="19050" t="19050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8.6pt;width:99pt;height:97.5pt" coordorigin="5220,1172" coordsize="1980,1950">
                <v:roundrect id="shape_0" fillcolor="#dbe5f1" stroked="t" o:allowincell="f" style="position:absolute;left:5220;top:117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5250;top:150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44220</wp:posOffset>
                </wp:positionV>
                <wp:extent cx="1257300" cy="1238250"/>
                <wp:effectExtent l="19685" t="1905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8.6pt;width:99pt;height:97.5pt" coordorigin="7380,1172" coordsize="1980,1950">
                <v:roundrect id="shape_0" fillcolor="#dbe5f1" stroked="t" o:allowincell="f" style="position:absolute;left:7380;top:117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7410;top:150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15820</wp:posOffset>
                </wp:positionV>
                <wp:extent cx="1257300" cy="1238250"/>
                <wp:effectExtent l="19050" t="19050" r="63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6.6pt;width:99pt;height:97.5pt" coordorigin="900,3332" coordsize="1980,1950">
                <v:roundrect id="shape_0" fillcolor="#dbe5f1" stroked="t" o:allowincell="f" style="position:absolute;left:900;top:333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930;top:366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096770</wp:posOffset>
                </wp:positionV>
                <wp:extent cx="1257300" cy="1256665"/>
                <wp:effectExtent l="19685" t="19685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6760"/>
                          <a:chOff x="0" y="0"/>
                          <a:chExt cx="125748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56760"/>
                          </a:xfrm>
                          <a:custGeom>
                            <a:avLst/>
                            <a:gdLst>
                              <a:gd name="textAreaLeft" fmla="*/ 34200 w 702000"/>
                              <a:gd name="textAreaRight" fmla="*/ 667800 w 702000"/>
                              <a:gd name="textAreaTop" fmla="*/ 34200 h 712440"/>
                              <a:gd name="textAreaBottom" fmla="*/ 6782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21"/>
                                </a:lnTo>
                                <a:arcTo wR="3600" hR="3600" stAng="10800000" swAng="-5400000"/>
                                <a:lnTo>
                                  <a:pt x="18000" y="219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2760"/>
                            <a:ext cx="123840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5.1pt;width:99pt;height:98.95pt" coordorigin="3060,3302" coordsize="1980,1979">
                <v:roundrect id="shape_0" fillcolor="#dbe5f1" stroked="t" o:allowincell="f" style="position:absolute;left:3060;top:3302;width:1949;height:1978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3090;top:3637;width:1949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115820</wp:posOffset>
                </wp:positionV>
                <wp:extent cx="1257300" cy="1238250"/>
                <wp:effectExtent l="19050" t="19050" r="6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6.6pt;width:99pt;height:97.5pt" coordorigin="5220,3332" coordsize="1980,1950">
                <v:roundrect id="shape_0" fillcolor="#dbe5f1" stroked="t" o:allowincell="f" style="position:absolute;left:5220;top:333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5250;top:366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115820</wp:posOffset>
                </wp:positionV>
                <wp:extent cx="1257300" cy="1238250"/>
                <wp:effectExtent l="19685" t="19050" r="63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6.6pt;width:99pt;height:97.5pt" coordorigin="7380,3332" coordsize="1980,1950">
                <v:roundrect id="shape_0" fillcolor="#dbe5f1" stroked="t" o:allowincell="f" style="position:absolute;left:7380;top:333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7410;top:366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4.6pt;width:99pt;height:97.5pt" coordorigin="900,5492" coordsize="1980,1950">
                <v:roundrect id="shape_0" fillcolor="#dbe5f1" stroked="t" o:allowincell="f" style="position:absolute;left:900;top:549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930;top:582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685" t="19685" r="63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4.6pt;width:99pt;height:97.5pt" coordorigin="3060,5492" coordsize="1980,1950">
                <v:roundrect id="shape_0" fillcolor="#dbe5f1" stroked="t" o:allowincell="f" style="position:absolute;left:3060;top:549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3090;top:582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050" t="19685" r="63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4.6pt;width:99pt;height:97.5pt" coordorigin="5220,5492" coordsize="1980,1950">
                <v:roundrect id="shape_0" fillcolor="#dbe5f1" stroked="t" o:allowincell="f" style="position:absolute;left:5220;top:549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5250;top:582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487420</wp:posOffset>
                </wp:positionV>
                <wp:extent cx="1257300" cy="1238250"/>
                <wp:effectExtent l="19685" t="19685" r="6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4.6pt;width:99pt;height:97.5pt" coordorigin="7380,5492" coordsize="1980,1950">
                <v:roundrect id="shape_0" fillcolor="#dbe5f1" stroked="t" o:allowincell="f" style="position:absolute;left:7380;top:549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7410;top:582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859020</wp:posOffset>
                </wp:positionV>
                <wp:extent cx="1257300" cy="1238250"/>
                <wp:effectExtent l="19050" t="19685" r="63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82.6pt;width:99pt;height:97.5pt" coordorigin="900,7652" coordsize="1980,1950">
                <v:roundrect id="shape_0" fillcolor="#dbe5f1" stroked="t" o:allowincell="f" style="position:absolute;left:900;top:765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930;top:798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859020</wp:posOffset>
                </wp:positionV>
                <wp:extent cx="1257300" cy="1238250"/>
                <wp:effectExtent l="19685" t="19685" r="6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82.6pt;width:99pt;height:97.5pt" coordorigin="3060,7652" coordsize="1980,1950">
                <v:roundrect id="shape_0" fillcolor="#dbe5f1" stroked="t" o:allowincell="f" style="position:absolute;left:3060;top:765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3090;top:798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859020</wp:posOffset>
                </wp:positionV>
                <wp:extent cx="1257300" cy="1238250"/>
                <wp:effectExtent l="19050" t="19685" r="63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82.6pt;width:99pt;height:97.5pt" coordorigin="5220,7652" coordsize="1980,1950">
                <v:roundrect id="shape_0" fillcolor="#dbe5f1" stroked="t" o:allowincell="f" style="position:absolute;left:5220;top:765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5250;top:798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4859020</wp:posOffset>
                </wp:positionV>
                <wp:extent cx="1257300" cy="1238250"/>
                <wp:effectExtent l="19685" t="19685" r="6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82.6pt;width:99pt;height:97.5pt" coordorigin="7380,7652" coordsize="1980,1950">
                <v:roundrect id="shape_0" fillcolor="#dbe5f1" stroked="t" o:allowincell="f" style="position:absolute;left:7380;top:765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7410;top:798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90.6pt;width:99pt;height:97.5pt" coordorigin="900,9812" coordsize="1980,1950">
                <v:roundrect id="shape_0" fillcolor="#dbe5f1" stroked="t" o:allowincell="f" style="position:absolute;left:900;top:981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930;top:1014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685" t="19050" r="63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90.6pt;width:99pt;height:97.5pt" coordorigin="3060,9812" coordsize="1980,1950">
                <v:roundrect id="shape_0" fillcolor="#dbe5f1" stroked="t" o:allowincell="f" style="position:absolute;left:3060;top:981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3090;top:1014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050" t="19050" r="6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90.6pt;width:99pt;height:97.5pt" coordorigin="5220,9812" coordsize="1980,1950">
                <v:roundrect id="shape_0" fillcolor="#dbe5f1" stroked="t" o:allowincell="f" style="position:absolute;left:5220;top:981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5250;top:1014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230620</wp:posOffset>
                </wp:positionV>
                <wp:extent cx="1257300" cy="1238250"/>
                <wp:effectExtent l="19685" t="19050" r="63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90.6pt;width:99pt;height:97.5pt" coordorigin="7380,9812" coordsize="1980,1950">
                <v:roundrect id="shape_0" fillcolor="#dbe5f1" stroked="t" o:allowincell="f" style="position:absolute;left:7380;top:981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7410;top:1014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602220</wp:posOffset>
                </wp:positionV>
                <wp:extent cx="1257300" cy="1238250"/>
                <wp:effectExtent l="19050" t="19685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8.6pt;width:99pt;height:97.5pt" coordorigin="900,11972" coordsize="1980,1950">
                <v:roundrect id="shape_0" fillcolor="#dbe5f1" stroked="t" o:allowincell="f" style="position:absolute;left:900;top:1197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930;top:1230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602220</wp:posOffset>
                </wp:positionV>
                <wp:extent cx="1257300" cy="1238250"/>
                <wp:effectExtent l="19685" t="19685" r="63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98.6pt;width:99pt;height:97.5pt" coordorigin="3060,11972" coordsize="1980,1950">
                <v:roundrect id="shape_0" fillcolor="#dbe5f1" stroked="t" o:allowincell="f" style="position:absolute;left:3060;top:1197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3090;top:1230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7602220</wp:posOffset>
                </wp:positionV>
                <wp:extent cx="1257300" cy="1238250"/>
                <wp:effectExtent l="19050" t="19685" r="63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98.6pt;width:99pt;height:97.5pt" coordorigin="5220,11972" coordsize="1980,1950">
                <v:roundrect id="shape_0" fillcolor="#dbe5f1" stroked="t" o:allowincell="f" style="position:absolute;left:5220;top:1197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5250;top:1230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602220</wp:posOffset>
                </wp:positionV>
                <wp:extent cx="1257300" cy="1238250"/>
                <wp:effectExtent l="19685" t="19685" r="63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8400"/>
                          <a:chOff x="0" y="0"/>
                          <a:chExt cx="12574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09520"/>
                            <a:ext cx="1238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Ανάρρωσ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 xml:space="preserve">αλλ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Calibri" w:cs="Tahoma"/>
                                  <w:color w:val="1F497D"/>
                                  <w:lang w:bidi="ar-SA" w:val="el-GR"/>
                                </w:rPr>
                                <w:t>μεταδοτικό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98.6pt;width:99pt;height:97.5pt" coordorigin="7380,11972" coordsize="1980,1950">
                <v:roundrect id="shape_0" fillcolor="#dbe5f1" stroked="t" o:allowincell="f" style="position:absolute;left:7380;top:11972;width:1949;height:1949;mso-wrap-style:none;v-text-anchor:middle">
                  <v:fill o:detectmouseclick="t" type="solid" color2="#241a0e"/>
                  <v:stroke color="#7030a0" weight="38160" joinstyle="miter" endcap="flat"/>
                  <w10:wrap type="none"/>
                </v:roundrect>
                <v:shape id="shape_0" stroked="f" o:allowincell="f" style="position:absolute;left:7410;top:12302;width:19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Ανάρρωσ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 xml:space="preserve">αλλά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Calibri" w:cs="Tahoma"/>
                            <w:color w:val="1F497D"/>
                            <w:lang w:bidi="ar-SA" w:val="el-GR"/>
                          </w:rPr>
                          <w:t>μεταδοτικό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4:00Z</dcterms:created>
  <dc:creator>Dell Laptop latitdue d610</dc:creator>
  <dc:description/>
  <cp:keywords/>
  <dc:language>en-US</dc:language>
  <cp:lastModifiedBy>kmerakou</cp:lastModifiedBy>
  <dcterms:modified xsi:type="dcterms:W3CDTF">2009-07-09T12:40:00Z</dcterms:modified>
  <cp:revision>14</cp:revision>
  <dc:subject/>
  <dc:title/>
</cp:coreProperties>
</file>